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spacing w:lineRule="auto" w:line="240" w:before="60" w:after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4.02.201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206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внесении изменений и дополнений в постановление администрации Михайловского муниципального района от 04.12.2012г. № 1281-па «О создании жеребьевочной комиссии по выбору гражданами земельных участков, находящихся в собственности Михайловского муниципального района, предлагаемых к предоставлению в собственность бесплатно гражданам, имеющим трех и более 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уководствуясь Законом Приморского края от 27.09.2013г. № 250-КЗ «О бесплатном предоставлении земельных участков для индивидуального жилищного строительства на территории Приморского края»,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года № 131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30"/>
          <w:szCs w:val="30"/>
        </w:rPr>
        <w:t xml:space="preserve">  администрация Михайл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нести изменение и дополнение в постановление администрации Михайловского муниципального района от 04.12.2012 г. № 1281-па «О создании жеребьевочной комиссии по выбору гражданами земельных участков из перечня земельных участков, находящихся в собственности Михайловского муниципального района, предлагаемых к предоставлению в собственность бесплатно гражданам, имеющим трех и более детей»,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Название постановления изложить в новой редакции: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О создании жеребьевочной комиссии по выбору гражданами земельных участков  из  перечня  земельных  участков, находящихся в  собственности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хайловского муниципального района предлагаемых к предоставлению в собственность бесплатно гражданам, имеющим трёх детей и более, и в аренду бесплатно гражданам, имеющим  двух детей, а также молодым семьям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Пункт 1 изложить в ново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оздать и утвердить состав жеребьевочной комиссии по выбору гражданами земельных участков из Перечня земельных участков, находящихся в собственности Михайловского муниципального района, предлагаемых к предоставлению в  собственность бесплатно гражданам, имеющим трех и более детей, и в аренду бесплатно гражданам,  имеющим двух детей, а также молодым семьям согласно Приложению № 1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ункт 2 изложить в ново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Утвердить Положение о жеребьевочной комиссии по выбору гражданами земельных участков из Перечня земельных участков, находящихся в собственности Михайловского муниципального района, предлагаемых к предоставлению в собственность бесплатно гражданам, имеющим трех и более детей, в аренду бесплатно гражданам, имеющим двух детей, а также молодым семьям согласно Приложению № 2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3. В наименованиях Приложений № 1, 2 к постановлению администрации Михайловского муниципального района от 04.12.2012 г. № 1281-па после слов «и более детей» добавить слова: «и в аренду бесплатно гражданам, имеющим двух детей, а также молодым семьям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4. Управлению культуры и внутренней политики (Никитиной) опубликовать настоящее постановление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в общественно-политической газете «Вперед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Муниципальному 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Контроль за исполнением настоящего постановления возложить на      заместителя        главы        администрации       муниципального       района  А.Ф. Татарино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администрации района                                                А.И. Чебот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6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13:00Z</dcterms:created>
  <dc:creator>Клиент</dc:creator>
  <dc:description/>
  <cp:keywords/>
  <dc:language>en-US</dc:language>
  <cp:lastModifiedBy>MorozovaNN</cp:lastModifiedBy>
  <cp:lastPrinted>2014-01-23T14:20:00Z</cp:lastPrinted>
  <dcterms:modified xsi:type="dcterms:W3CDTF">2014-02-24T02:02:00Z</dcterms:modified>
  <cp:revision>4</cp:revision>
  <dc:subject/>
  <dc:title> </dc:title>
</cp:coreProperties>
</file>